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0" w:hanging="0"/>
        <w:jc w:val="center"/>
        <w:rPr>
          <w:sz w:val="28"/>
          <w:szCs w:val="28"/>
        </w:rPr>
      </w:pPr>
      <w:r>
        <w:rPr>
          <w:sz w:val="28"/>
          <w:szCs w:val="28"/>
        </w:rPr>
        <w:t>А. Ю. ДОНСКОЙ</w:t>
      </w:r>
    </w:p>
    <w:p>
      <w:pPr>
        <w:pStyle w:val="Normal"/>
        <w:ind w:left="1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беспечения сохранности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Российского государственного военно-исторического архива(РГВ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лавский Греческий пехотный батальон в истории Россий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клавский  Греческий  пехотный  батальон был  сформирован  в  апреле 1797 г. первоначально под  названием  Греческого  пехотного  батальона. (1). Состоял  из  архипелагских  греков, участвовавших  в  войнах  с  Турцией  н а  стороне  России в 1768- 1774 гг. и 1787- 1791 гг. и     поселившихся  затем  в Российской империи и служивших в предшествующих батальону Албанском (Греческом ) войске(2) и Греческом пехотном полку(3), а также и их детей. Имел поселения под Балаклавой в     деревнях: Кадыкой, Комары (Камары), Ануй, Карани, Керменчук в Крыму, Алупка и вблизи Таганрога в хуторах. (4) С1809г.стал называться Балаклавским Греческим пехотным батальоном. Первое время был трех-ротным,  а с 1814г. сформирована 4 рота. К началу 1818г. в батальоне служило 1194 человека(только мужчины),непосредственно несли службу 460,остальные находились в отставке или еще не поступали служить. Каждый из них имел землю, распределенную следующим образом: командиру полагалось 240 десятин, офицерам по 60, рядовым по 20, отставным и не служащим по 10. В 1819 г. в его состав вошел Одесский Греческий пехотный батальон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ное время комплектовался из греков, поселившихся на дарованных и отведенных им землях по рескрипту, данному Екатериной II 28 марта 1775г. графу А.Г. Орлову-Чесменскому и обращенных в 1797г. в военных поселян, а впоследствии также и их детей.(6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лся командиром батальона избираемым греками из своей нации.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оенное время чины батальона брали в руки оружие и на равных с русскими сражались с врагами России.(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мирное, так и в военное время служащие батальона содержали кордонную стражу на черноморском побережье от Феодосии до Симферополя, смотрели за порядком в городах, участвовали в оцеплении Севастополя во время карантина от чумы в 1829-1831гг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мундировывался батальон за собственный счет согласно с соответствующей статьей Свода военных постановлений   по высочайше утвержденным образцам.(10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бодное от несения службы время батальонные служащие занимались земледелием ,садоводством, торговлей и рыбной ловлей. Офицеры имели право записываться в первую и вторую купеческие гильдии с 1820г.Две роты батальона с 1842 по 1854 гг. служили в составе Отдельного Кавказского корпуса и принимали участие в войне с горцами .(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ие в службу, увольнение, переводы и назначения, производство в следующие чины соверша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таб-офицеров объявлялись высочайшие приказы, на обер-офицеров - высочайшие повеления, а нижние чины производились в унтер-офицеры по решению командира батальона и утверждались Новороссийским и Бессарабским генерал-губернатором (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вшие сверх комплекта штаб и обер-офицеры, содержавшие кордонную стражу, получали штатное жалованье наравне с комплектными офицерами.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довы штаб и Обер-офицеров и нижних чинов получали вдовье, а дети сиротское содержание, назначенное им от военного ведомства и единое годовое жалованье, получаемое до смерти их мужьями и отцами.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разования детей и ежегодного привлечения их впоследствии к батальонной службе, при батальоне была сформирована рота военных кантонистов.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тальон неоднократно участвовал в боевых действиях, хорошо проявил себя в войнах с турками : 1806-1812гг. на судах черноморского флота совместно с 4-м морским полком;1826-1829гг. на Черном море при осаде Варны на эскадре штабс-капитан Ликург Качиони (Качони) получил чин капитана , а подпоручик Стерио после удачного десанта под Инадой 7 августа 1829 г. был награжден орденом Св. Анны 3 степени с бантом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ымскую кампанию 1853-1856 гг. в сентябре 1854 г. командующий батальоном  вместе с 80-ю солдатами и 30-ю отставными храбро оборонял Балаклаву от атак английских войск. Унтер-офицер Г.И.Бамбука(Бамбуко) за участие в Балаклавском, Инкерманском и Чернореченском сражениях удостоился награждения Георгиевскими крестами 4, 3  и  2  степени. 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хиве имеются сведения о подвиге семьи рядового Капо. При отступлении батальона из Балаклавы он сам попал в плен и строго наказал своей жене Елизавете спрятать знамя. Она при выселении англичанами семей греков-военнопленных из Балаклавы, вывезла знамя в подушке, лежавшей в люльке с ребенком , и доставила его в Главную квартиру русской армии , за что получила серебряную медаль " за усерди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чинов-волонтеров батальона за особое  отличие и проявленную храбрость в сражении 10-11 марта 1855г. император Александр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"высочайше соизволил утвердить"награждение их знаками отличия военного ордена с надписью "за храбрость"(6 человек)и серебряными медалями с надписью "за храбрость" (6 человек)с правом ношения на георгиевской ленте(Статут ордена действовал с февраля 1807г.-А.Д.)</w:t>
      </w:r>
    </w:p>
    <w:p>
      <w:pPr>
        <w:pStyle w:val="Normal"/>
        <w:jc w:val="both"/>
        <w:rPr/>
      </w:pPr>
      <w:r>
        <w:rPr>
          <w:sz w:val="28"/>
          <w:szCs w:val="28"/>
        </w:rPr>
        <w:t>Рядовой  Константин Стериони по приказу командующего батальоном   на основании приказа главнокомандующего войсками в Крыму от 29 августа 1855г. №560(имеется в виду Михаил Дмитриевич Горчаков, генерал-адъютант -А.Д.),за отличную храбрость, проявленную в  деле с англо-французскими войсками 4-го августа у Черной речки, был произведен в унтер-офицеры со старшинством с 4-го августа 1855г.Прапорщик Николай Капилети по ходатайству      главнокомандующего Южною армиею и военно - сухопутными и морскими силами в Крыму по приказу командующего батальоном,"основанном на предписании генерал-адъютанта Анненкова 2-го(имеется в в виду Новороссийский и Бессарабский генерал-губернатор Николай Николаевич Анненков в 1853-1855гг-А.Д.),по высочайшему повелению ,в награду за"...отличие, оказанное 14 сентября 1854 года против турок ,англичан и французов во время высадки у Балаклавы...был Всемилостивейше пожалован в следующий чин поручика. По ходатайству Новороссийского и Бессарабского генерал-губернатора А.Г.Строганова(занимал эту должность с 17.04.1855 по  29.06.1862гг-А.Д.) по окончании войны в 1856г. разорившимся грекам Балаклавского батальона(потерявших свои дома, землю и другое имущество, было"... высочайше повелено даровать единовременное денежное пособие 15т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ысяч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серебром." Многие чины батальона совершали подвиги не только в  военное время.Так,например,28апреля 1838г.прапорщик Илья Зефиропуло   за спасение людей и казенного провианта с тонущего баркаса, получил благодарность от Новороссийского и Бессарабского генерал- губернатора, а рядовые  Ларион Стафикопуло и Димитрий (Дмитрий) Райко 20 июля 1840 года также  за спасение утопавших при деревне Алупка в Черном море  с тонущего баркаса по ходатайству генерал-губернатора Новороссийского и Бессарабского М.С.Воронцова были награждены серебряными медалями с надписью "за спасение погибавших"  для ношения в петлице на Владимирской ленте.. Также рядовые батальона в 1842-1847гг. принимали участие в военных экспедициях против горцев, захватывали и сжигали аулы, контрабандные суда, захватывали суда и орудия , участвовали в строительстве новых укреплений и переправ на реке Кубани и в перестрелках с горцами, нападавшими на порционный скот некоторых укреплений. За эти действия нижние чины и унтер-офицеры награждались серебряными рублями. Также нижние чины батальона принимали участие в тушении пожаров. Например, рядовые Алексей Вани в 1837 году и в 1840 году Христофор Базбана, участвуя "в потушении пожара в казенном...лесу". в числе 50 нижних чинов, были Всемилостивейше награждены одним рублем. Служили в батальоне и русские. Участвовали вместе с греками в военных операциях против горцев. Так например, унтер-офицер Михаил Иванов в 1844  принял участие в "истреблении двух судов с контрабандными товарами с двумя баркасами и захвате одного орудия",за что был награжден вместе с греками десятью серебряными рублями.(1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льон был расформирован в 1859 г., а за год до этого упразднили и роту военных кантонистов(солдатских детей, пополнявших личный состав батальона при совершеннолетии  их- А.Д.)(18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861г. все чины , здания, имущество и денежные средства батальона  поступили в ведение городского управления г. Балаклавы. Многие вещи,  вооружение и боеприпасы поступили  в  ведение городской Управы г.Балаклавы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 о расформировании батальона  можно выдели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группы:   </w:t>
      </w:r>
    </w:p>
    <w:p>
      <w:pPr>
        <w:pStyle w:val="Normal"/>
        <w:rPr/>
      </w:pPr>
      <w:r>
        <w:rPr>
          <w:sz w:val="28"/>
          <w:szCs w:val="28"/>
        </w:rPr>
        <w:t xml:space="preserve">I .Выписка из Всеподданнейшего рапорта Новороссийского и Бессарабского генерал-губернатора императору Александр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2-го сентября 1856г. о целесообразности назначения командира батальона и адъютанта из русских офице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что писал генерал-губернатор: "Поселение Балаклавского Греческого пехотного батальона, разоренное вторжением неприятеля, ныне щедротами Вашего Величества восстанавливает свое хозяйство и перезимует без тяжких нужд , но как опыт указал , что оно по  подвижности характера свойственной грекам , не может быть хорошо управляемым лицами из среды оного избранными, то я полагаю необходимым , чтобы командиром батальона и батальонным адъютантом были назначены теперь же из русских штаб и обер - офицеров..."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Выписка из рапорта Новороссийского и Бессарабского генерал-губернатора от 13 сентября 1856г. о необходимости упразднения баталь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порте отмечалось:,, Балаклавский батальон...в управлении коего издавна были допущены беспорядки и злоупотребления , едва -ли приносил какую-либо пользу службе и даже краю, а стоит казне довольно дорого, греки вообще неужиточного(так в тексте- А.Д.) нрава ,...не могут быть управляемы людьми их племен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кажется, что было -бы полезнее совершенно упразднить батальон , разделить пожалованную поселенную оного землю между служащими и отставными...И предоставить им эти участки в полную собственность с тем , чтобы нижние чины воспользовались на 10-ть лет льготою от всех податей , а по прошествии оных составили бы общество мещан или причислились бы к обществу государственных крестьян на общих основаниях ; офицерам же при праве неотъемлемого владения полученного ими или приобретенными ими участками, давать немедленно права русского дворянства , освободив их от обязанностей служб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мера не может быть даже казаться нарушением дарованных балаклавцам привилегий более 60-ти лет пред сим ,полезна им самим и сделает их впоследствии хорошими гражданами."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.Выписка из Доклада Департамента военных поселений от 14 ноября 1856 г. о пользе оставления батальона как военного формирования и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ладе излагалось мнение: "...В видах поддержания доверия единоверцев и вызовам и обещаниям нашего правительства , было бы противно политическим видам наш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уничтожить военное значение сего сословия и обращать его в мещан или государственных крестьян, а следовало бы оставить население Балаклавского Гречес[кого]  бат[ альона]в том же военном классе , занявшись только лучшею организациею управления батальоном..." (22)</w:t>
      </w:r>
    </w:p>
    <w:p>
      <w:pPr>
        <w:pStyle w:val="Normal"/>
        <w:rPr/>
      </w:pPr>
      <w:r>
        <w:rPr>
          <w:sz w:val="28"/>
          <w:szCs w:val="28"/>
        </w:rPr>
        <w:t>I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ношение директора Канцелярии военного министерства в Управление иррегулярных войск от 29 июля 1858г. о возможном решении вопроса об упразднении батальона. (23)</w:t>
      </w:r>
    </w:p>
    <w:p>
      <w:pPr>
        <w:pStyle w:val="Normal"/>
        <w:rPr/>
      </w:pPr>
      <w:r>
        <w:rPr>
          <w:sz w:val="28"/>
          <w:szCs w:val="28"/>
        </w:rPr>
        <w:t>V. Докладная записка Общества офицеров батальона командиру батальона от 22 декабря 1858г. с исторической справкой о службе греков в России и об оказанных ими услуг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что писали офицеры :,,Балаклавский Греческий пехотный батальон сформирован из архипелагских греков, вызванных в Россию Манифестом блаженной памяти императрицы Екатерины II во время турецкой войны 1769года ,  когда греки \ : наши предки: \(так в тексте документа- А.Д.)из уважения и преданности к единоверному Всероссийскому престолу, оставив свое отечество и все свое достояние, сформировали на собственном своем иждивении восьмиротное Греческое войско , вступили под предводительством графа Орлова-Чесменского(имеется в виду Алексей Орлов- А.Д.) и действовали против неприятеля сначала в архипелаге совокупно с российским флотом, а потом в Тавриде против возмутившихся крымских татар(имеются в виду татарские антиправительственные, антироссийские выступления1877-1878гг.-А.Д.) , коему за оказанные ими подвиги и услуги Всероссийскому престолу и Отечеству, тогда же объявлены были им особые милости и покровительство с представлением разных преимуществ как настоящим российским единоверцам, не токмо предкам нашим, вызванным из заграницы, но и родственникам их со всеми семействами, буде поселятся в России, как подробно разъяснено в разных аттестатах". (2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ледствие чего Всемилостивейше Ее Императорского Величества Манифестом на имя графа Орлова -Чесменского от 28 марта 1775 года утверждены  [были] обещанные предкам нашим милости, права и преимущества с представлением им и потомкам их в Тавриде ,и именно в Балаклавском округе земли на праве собственности в вечное и потомственное их владение, а по недостаткам таковой в этой округе , впоследствии, в 1818 году Всемилостивейше пожаловано им в Днепровском уезде еще 14152 десятины земли ". В материковой части Таврической губернии греки часть этой земли сдавали в аренду.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офицеры сообщали о праве на увольнение нижним чинам после пяти лет от службы (если пожелают) , и производстве жалованья и месячного провианта вместе с амуницией, вооружением, обмундированием и прочим. (26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тальон, как отмечали офицеры,"продолжал службу еще 80 лет до настоящего времени ... на собственном иждивении..." , кроме провианта и жалованья , получаемого от казны , неся кордонную службу на черноморском побережье Крыма , а затем на Черноморской береговой линии"..., каждый из нижних чинов сверх несения кордонной службы и различных командировок внутри Крыма , имел шесть месяцев в году для приобретения вооружения и обмундирования, не положенного казной , ..." а во время нахождения на Кавказе (2 роты) пользовались этим правом четыре месяца , и также выполняли разные обязанности , как гражданские , так и во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года с 1828 по 1830 гг. греки содержали кордоны во время оцепления города и порта Севастополя и два года Керчь в 1840-184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рымскую войну 1854-1856  гг. нижние чины продолжали службу по собственному желанию уже не пять , а 15 ,25 и более лет. " (2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еры в своем обращении писали, что " ...ныне же, усматривая из приказа , отданного по батальону от 23 прошлого октября за № 95 ... довольствие от казны прекращается , исключая тех , которые содержат посты в Балаклаве и Ялте. Но имея в виду, что на основании Всемилостивейше дарованных навсегда предкам нашим и потомкам их привилегий, прав и преимуществ , коими пользовались около века этим довольствием и во уважение подвигов и услуг службе , как предков и отцов наших , так и сподвижников их; а также постоянной преданности к Российскому престолу и Отечеству нашему  приемлем смелость всепокорнейше просить Ваше Высокоблагородие не оставить исходатайствованием  Вашим Главного начальника нашего господина Новороссийского и Бессарабского генерал-губернатора генерал-адъютанта графа Строгонова, как о разрешении отпуска довольствия по-прежнему и тем чинам , которые состоят на очереди ко вступлению в службу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офицеры просили командира батальона о ходатайстве также перед генерал-губернатором о наделении чинов батальона землей вблизи Балаклавы , оставленной татарами , уехавшими в Турцию.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. Ведомости о состоянии денежных сумм баталь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домость о капитале к 1-му января 1858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отмечалось, что в Одесском банке находилось: 16 ...383 р .1 к. ;процентов 2615 р.11. 1\4 к.; Экономический капитал составлял на лицо 1192 р.61 .1\4 к.; жалованья -32р .8 к.; мундирный-183 р.85 1\2 к.; ластовый и якорный-220р.20 к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й-324 р.29 к. .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" Ведомость о денежных суммах Балаклавского Греческого пехотного батальона, хранящихся в казенном ящике " от 1 сентября 1858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записано было, что " жалованной [суммы ], оставшейся от роздачи по разным случаям оставалось 140 р.58 1\4 к., провиантской 34р., на содержание лазарета 151 р.85. 1\2 к. Итого на лицо -327 р.26. 1\4 к. серебром. " (30)</w:t>
      </w:r>
    </w:p>
    <w:p>
      <w:pPr>
        <w:pStyle w:val="Normal"/>
        <w:rPr/>
      </w:pPr>
      <w:r>
        <w:rPr>
          <w:sz w:val="28"/>
          <w:szCs w:val="28"/>
        </w:rPr>
        <w:t>" Ведомость Балаклавского Греческого пехотного батальона Казначейской и Квартирмерьской(так в тексте -А.Д.) части о наличной денежной сумме, хранящейся в казенном батальонном ящике " от 6 сентября 1858 г. (31)</w:t>
      </w:r>
    </w:p>
    <w:p>
      <w:pPr>
        <w:pStyle w:val="Normal"/>
        <w:rPr/>
      </w:pPr>
      <w:r>
        <w:rPr>
          <w:sz w:val="28"/>
          <w:szCs w:val="28"/>
        </w:rPr>
        <w:t xml:space="preserve">Здесь жалованной остаточной суммы указано 140 р.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\4  Якорной  суммы поступавшей 83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\4 к.; якорной суммы, поступавшей из Балаклавской таможенной заставы,..." взыскивающих из разных судов якорную подать 381 р.91 к.; провиантской суммы 34 р., из них с города Севастополя употреблено в г. Балаклаву всего 28 р. 50 к.</w:t>
      </w:r>
    </w:p>
    <w:p>
      <w:pPr>
        <w:pStyle w:val="Normal"/>
        <w:rPr/>
      </w:pPr>
      <w:r>
        <w:rPr>
          <w:sz w:val="28"/>
          <w:szCs w:val="28"/>
        </w:rPr>
        <w:t>Остаточные деньги из 60 т [ысяч]руб. серебром Всемилостивейше пожалованным Балаклавским семействам в счет потерь и убытков 279 р.25 к .Медикаментные деньги-82 р.1\2 к. Всего в батальонном ящике денег 808 р. 6. 3\4  к. [серебром]". (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" Ведомость о суммах , состоящих в распоряжении командира батальона и хранящиеся в казенном ящике." от 8 сентября 1858 г.</w:t>
      </w:r>
    </w:p>
    <w:p>
      <w:pPr>
        <w:pStyle w:val="Normal"/>
        <w:rPr/>
      </w:pPr>
      <w:r>
        <w:rPr>
          <w:sz w:val="28"/>
          <w:szCs w:val="28"/>
        </w:rPr>
        <w:t>Согласно этой ведомости можно видеть, что из 5 тысяч рублей серебром , отпущенных " для необходимых надобностей жителей деревни Карани и других 1400 руб.90. 1\4 коп. и не внесенных майором Маландраки ... употребленных им на хозяйственное устройство , до получения денег за понесенные убытки , при занятии Балаклавы неприятелем-700 р." Выручены были от продажи имущества , оставленного неприятелем ( разных лесных материалов ) в июне 1857 г.-495 р. 60 коп., из которых 2 р. 2 к. были уплачены в одесской типографии " о вызове желающих к торгам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несенные отставным прапорщиком Солоникио , оставшихся у него при покупке склада-всего 460 р.58 к.</w:t>
      </w:r>
    </w:p>
    <w:p>
      <w:pPr>
        <w:pStyle w:val="Normal"/>
        <w:rPr/>
      </w:pPr>
      <w:r>
        <w:rPr>
          <w:sz w:val="28"/>
          <w:szCs w:val="28"/>
        </w:rPr>
        <w:t>Двумя командирами были представлены на пополнение суммы, "употребленной при перевесе каменного угля " впоследствии употребленных ко взысканию с нижних чинов-42 р.75 к. Остаточные деньги из пожалованных Всемилостивейше Балаклавским жителям в счет потерь и убытков 279 р.25 к. Ластовой и якорной сумм , взыскиваемой " из судов и поступавших из Балаклавской таможенной заставы г.Балакла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1 р.91 к. Итого на лицо 1864 р.49 к ." (3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Ведомость из книг Экономического комитета при упраздненном батальоне " О наличной экономической сумме " от 1 июля 1861 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описывается, что с 1-го января по 1-е августа состояли в приходе 2830 руб. 36. 1\3 к., в расходе 1148 р.2. 3\4 к. Всего в остатке состояло 1682 р. 33. 1\2  коп. серебром, которые были сданы в присутствии учрежденной в г. Балаклаве Комиссии для распределения земель.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Ведомость наличной суммы якорного и ластового сбора упраздненного батальона за 1861 г. от 1 августа 1861 г.</w:t>
      </w:r>
    </w:p>
    <w:p>
      <w:pPr>
        <w:pStyle w:val="Normal"/>
        <w:rPr/>
      </w:pPr>
      <w:r>
        <w:rPr>
          <w:sz w:val="28"/>
          <w:szCs w:val="28"/>
        </w:rPr>
        <w:t>В ней значилось что к 1-му августа 1861 г. состояло две тысячи девяносто девять рублей и пятьдесят пять с одной четвертью копеек серебром. Эти деньги также были сданы в присутствии Комиссии для распределения земель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"Ведомость из книг Экономического комитета при упраздненном Балаклавском  Греческом пехотном батальоне состоящего в деньгах, представленных в оный в залог по откупам рыбной ловли в Балаклавской бухте и батальонной общественной земле и хранящихся при батальонном казенном ящике. " от 1 августа 1861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сообщалось, что из 693 р.33 .1\3 к.оп серебром представлены по откупу батальонной общественной земли купцом Севастопольским 3-й гильдии Яковом Артомовым 193 руб.33. 1\3 коп, и представлены по откупу рыбной ловли в Балаклавской бухте иностранцем Николаем Бакка 500 руб. Сданы в присутствии Комиссии по распределению земель. (36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II. Квитанции и ведомости батальона о передаче денег , служащих, зданий. имущества в ведение городского гражданского управления г.Балаклавы и вооружения, боеприпасов , медикаментов и инструментов в другие воинские части и госп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витанция о передаче в Таврический гарнизонный батальон вещей и денег от 23 марта 1860 г.</w:t>
      </w:r>
    </w:p>
    <w:p>
      <w:pPr>
        <w:pStyle w:val="Normal"/>
        <w:rPr/>
      </w:pPr>
      <w:r>
        <w:rPr>
          <w:sz w:val="28"/>
          <w:szCs w:val="28"/>
        </w:rPr>
        <w:t xml:space="preserve">Свидетельствовалось, что прапорщиком Гинали доставлено:" ...холста рубашечного сто тридцать восемь аршин, подкладочного девятнадцать, фламского полотна четыре аршина восемь вершков и деньги шестьдесят четыре рубля пятьдесят четыре копейки сереб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ро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.." (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витанция конторы Симферопольского военного госпит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у батальона о доставлении от него лазаретных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186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доставлены солдатские холщевые колпаки , тюфяки, рубахи , ...утиральники, пододеяльники. одеяла , туфли кожаные, фуфайки, посуда (чайник, тазы, кружки) и др.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витанция о получении комиссариатских вещей складом в г. Симферополе от 24 марта 186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иняты на склад  "... сумы патронные с перевязями, бывшие в большом употреблении старого образца ... всего двести десять штук..."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витанция о передаче хирургических инструментов Севастопольскому морскому госпиталю от 20 июня 1860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италем были получены: батальонный ящик с инструментами в кожаном чехле один , скарификатор (40) , два акушерских карманных набора ..., 6 штук кровососных стеклянных банок малой величины и другие.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витанция о принятии лекарем аптеки Севастопольского морского госпиталя от лазарета батальона припасов, материалов и посуды от 20 июня 1860 г.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Ведомость доставленным в Севастопольскую крепостную артиллерию боеприпасов от 18 июля 1861 г.</w:t>
      </w:r>
    </w:p>
    <w:p>
      <w:pPr>
        <w:pStyle w:val="Normal"/>
        <w:rPr/>
      </w:pPr>
      <w:r>
        <w:rPr>
          <w:sz w:val="28"/>
          <w:szCs w:val="28"/>
        </w:rPr>
        <w:t>Было доставлено: а) 3100 боевых патронов разной величины и веса с крупными пулями, помятых и помаранных без отвертки и обвязки гильз в пачках по десяткам не годных ... пороху мушкетного крупного с пылью и мякотью требующего просейки годного 1 пуд ; свинца в пулях на переплавку годного 4 пуда 31 фунт ; гильз для холостых патронов годных 1650 ; б) оставшихся от практических занятий пороху мушкетного крупного 2 пуда 27 фунтов ... с большой мякотью ; капсюлей годных без гильз 4022 ; гильз помятых и помаранных от разряженных патронов1450 . (43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, данная командиру батальона балаклавским градоначальником о принятии имущества и чинов от 1 августа 1861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дение городского управления поступили:" 1) Служившие нижние чины, как отставные , так и поселенцы, по спискам. 2) Здания, находящиеся в Балаклаве по описи , с имуществом 3) Денежные суммы а именно : Экономической 2682 руб. 33 коп., находящейся в залоге за оброчные статьи 693 руб. 33 коп., якорной и ластовой 2099 руб. 65 коп., а всего четыре тысячи семьдесят пять руб. тридцать одна коп. серебром.</w:t>
      </w:r>
    </w:p>
    <w:p>
      <w:pPr>
        <w:pStyle w:val="Normal"/>
        <w:rPr/>
      </w:pPr>
      <w:r>
        <w:rPr>
          <w:sz w:val="28"/>
          <w:szCs w:val="28"/>
        </w:rPr>
        <w:t>банковых билетов на сумму одна тысяча сорок два руб., семнадцать ко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исьменные дела Канцелярии батальона и Экономического и Опекунского комитетов по описям." (44)</w:t>
      </w:r>
    </w:p>
    <w:p>
      <w:pPr>
        <w:pStyle w:val="Normal"/>
        <w:rPr/>
      </w:pPr>
      <w:r>
        <w:rPr>
          <w:sz w:val="28"/>
          <w:szCs w:val="28"/>
        </w:rPr>
        <w:t>Все перечисленное было по описям и ведомостям передано в Комиссию по распределению земель , учрежденную в Балаклаве, в связи с ликвидацией баталь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, указанные в данной статье дают представление о деятельности батальона , как военной , так и хозяйственной , которые могут заинтересовать ученых -историков России и Греции , а также всех интересующихся историей службы греков в российской армии во второй половине XVIII-первой половине XIX в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ряд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она Стафикопуло и Дмитрия Ра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рашивается о на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ставлению Новороссийского и Бессарабского генерал-губерн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менно...  За что к награде  Какую и    Испрашиваемая нагр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тавляется?   когда по-  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лучил по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лед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граду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лавского      За спасение        Никаких    Серебряные медал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еского пе-     двух человек                         спасение погибавших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ного баталь-    утопавших в                          на      Владимирско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рядовым:        Черном море                          ленте.*(*Рядом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риону Ста-         в ночное вре-                        написано красны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копуло.(в доку   мя с опасно-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чернилами:"По 378,38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те фамилия        стью собст-                        и 388стат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ьям</w:t>
      </w:r>
      <w:r>
        <w:rPr>
          <w:sz w:val="28"/>
          <w:szCs w:val="28"/>
          <w:lang w:val="en-US"/>
        </w:rPr>
        <w:t>] У1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ута            венной жизни.                     Свода военных п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ми чер-                                                       новлений на получе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ами-А.Д.)                                                         ние серебряных ме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жбе с 21                                                       лей с надписью"за спа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я 1835                                                        сение погибавших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                                                                         имеют право те ниж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ванья по-                                                        ние воинские ч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ает в год 8р.                                                       кои оказали челове-                                                                 человек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6/7к.в год.                                                            колюбивые         поступки 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удом и в                                                         спасении жизни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рафах не был.                                                     опасностью собстве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Райко.                                                      ной.(А.Д.)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амилия подч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ута кра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лами_- А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жбе с 7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7 года. Жа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ья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р.22.6/7к.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судом и 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ах не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- ад. граф П. А. Клейнмихель - Новороссийскому и бессарабскому генерал-губернатору М.С.Воронц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33                                    Санктпетербург,12 июня 1842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у Новороссийскому и Бессарабскому генерал-губернатору.</w:t>
      </w:r>
    </w:p>
    <w:p>
      <w:pPr>
        <w:pStyle w:val="Normal"/>
        <w:rPr/>
      </w:pPr>
      <w:r>
        <w:rPr>
          <w:sz w:val="28"/>
          <w:szCs w:val="28"/>
        </w:rPr>
        <w:t xml:space="preserve">Государь Император, по всеподданнейшему докладу отношения Вашего Сиятельства №178-й,Всемилостивейше соизволил пожаловать Балаклавского греческого пехотного батальона рядовым Лариону Стафикопуло и Дмитрия Райко, которые подвергая собственную жизнь опасности, спасли двух человек, утопавших в черном море, серебряные медали с надписью "за спасение погибавших"для ношения в петлице на Владимирской лент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...(часть текста опущена мною -А.Д.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олучении препровождаемых медалей не угодно ли будет приказать уведомить Департамент военны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ал :Управляющий Военным министерством генерал-адъютант граф Клейнмих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ссийский генерал-губернатор М.С.Воронцов- в Департамент военны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5                                                           8 июля 184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партамент военны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ровожденные ко мне при отношении г[осподина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управляющего Военным министерством №1833,Всемилостивейше пожалованные Балаклавского Греческого пехотного батальона рядовым :Лариону Стафикопуло и Дмитрию Райко, серебряные медали с надписью"за спасение погибавших",-мною получены, и вместе с сим отправлены по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м имею честь уведомить Департамент военных поселений военного мини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ссийский и Бессараб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-губернатор                                          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ты: Слева на полях :О получении серебряных ме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    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шение рядового Алексея В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18 декабря 184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пресветлейший, Державнейший,Великий Госу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лай Пав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держец Всероссийский, Государь Всемилостивейш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т Балаклавского Греческого пехотного батальона рядовой Алексей Осипов сын Вани, а о чем мое прошение о том следуют пунк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жбу вашего Императорского Величества вступил я из архипелагских греков  служительских детей в Балаклавский Греческий пехотный батальон рядовым 1826 года мая 15 дня.В продолжении оной в походах, штрафах и домовых отпусках не бывал. А в походах был против неприятеля, в 1842 году участвовал в экспедиции против горцев, и в числе прочих нижних чинов в том же году Высочайше награжден одним серебряным рублем; за успешное приведение к окончанию отрядом устройства 2-х новых укреплений на левом берегу Кубани и надежной переправы, и в 1837 году Всемилостивейше награжден в числе 50 человек нижних чинов, содействоваших к потушению казенного Айвасильского лесу пожара одним рублем. Неграмотен. От роду мне 36 лет. Женат и детей име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живши ныне положенные лета по привилегиям Всемилостивейше батальону в 28 день марта 1775 года дарованным, Всеподданнейше прош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бы повелено было уволить меня от службы из Балаклавского греческого пехотного батальона. Декабря 18 дня 1847 года. К поданию надлежит по команде. Прошение сие со слов просителя  писал и переписывал рядовой Спиридон Елисеев сын Каракачани. К сему прошению Балаклавского Греческого пехотного батальона рядовой Алексей Осипов сын Вани руку приложил.  Жительство имею Таврической губернии в уездном городе Ялте. А вместо его неграмотного того же батальона рядовой Осип Иванов сын Кичо.</w:t>
      </w:r>
    </w:p>
    <w:p>
      <w:pPr>
        <w:pStyle w:val="Normal"/>
        <w:rPr/>
      </w:pPr>
      <w:r>
        <w:rPr>
          <w:sz w:val="28"/>
          <w:szCs w:val="28"/>
        </w:rPr>
        <w:t>Пометы: в верху Л.17 чернилами 18 янв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аря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18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       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есячный рапорт батальона. Сентябрь 185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-------------------------------------------------------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следовала        перемен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26.По приказу командующего бата-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рапор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ьоном, основанному на предпи-          Николай   Капил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и г. генерал-адъютанта и ка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ра Анненкова 2-го от 16 мая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80 по Высочайшему повел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ходатайства г. главно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ндующего Южною армиею и в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нными сухопутными и мор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ми в Крыму, в награду отлич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ного 14 сентября 185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ив турок, англичан и францу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высадки у Балаклавы,Все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стивейше пожалован в сл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н подпоручика.(2 последних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черкнуты карандашом-А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мандующего батальоном штабс-капитан Цак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мечания.</w:t>
      </w:r>
    </w:p>
    <w:p>
      <w:pPr>
        <w:pStyle w:val="Normal"/>
        <w:rPr/>
      </w:pPr>
      <w:r>
        <w:rPr>
          <w:sz w:val="28"/>
          <w:szCs w:val="28"/>
        </w:rPr>
        <w:t>1)А.В. Кибовский. " Невозможно иметь больше мужества, отважности и усердия к службе, колико оное  вой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ъявило. Балканские славяне на службе в русской армии и флоте.1775-1797гг." \\ ВИЖ  № 7 2008 . С .61; А. Ю. До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Греки на военной службе." Материалы Военно-ученого архива о греческих формированиях в российской армии 2-й половины </w:t>
      </w:r>
    </w:p>
    <w:p>
      <w:pPr>
        <w:pStyle w:val="Normal"/>
        <w:rPr/>
      </w:pPr>
      <w:r>
        <w:rPr>
          <w:sz w:val="28"/>
          <w:szCs w:val="28"/>
        </w:rPr>
        <w:t>XVIII-первой половины XIX в. " \\ Вестник архивиста .2008.№1С.37 ; А. Ю. Донской." Источники о греческих военных формированиях в Российской империи во второй половине XVIII-первой половине XIX в. \\ Источниковедение и историография в мире гуманитарного знания. Доклады и тезисы XIV научной конференции. В честь Сигурда Оттовича Шмидта.18-19 апреля 2002г.РГГУ-Историко-архивный институт.М.2002.С. 200; А.Ю.Донской. Греческие военные формирования в России в середине XVIII-первой половине XIX в. " \\ Актуальные вопросы российской военной истории. Материалы двадцать третьей Всероссийской заочной научной конференции. Санкт-Петербург.2001 .С.29; Звегинцов В.В. Хронология русской армии.17001917.Ч.1.Париж.1961.С.54; Хроника российской армии с приложением рисунков знамен и штандартов, составленная по высочайшему повелению. Кн.18. Спб. 1841. С.377; \\ Далее- Хроника Российской армии...А. Д. \Е. И. Дружинина. Северное Причерноморье  .1775-1800 гг. М. 1959. С. 19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А.В.Кибовский.Указ.соч.С.61; Е.И.Дружинина. Указ. соч. С. 191; Е. И. Дружинина. Южная Украина 1800-1825 гг.С.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А.В.Кибовский.Указ.соч.С.62-64;Е.И.Дружинина. Северное Причерноморье 1775-1800 гг. С.191; Е.И.Дружинина. Южная Украина 1800-1825гг.С.71.;1 ПСЗ. СПб. .1830. Т. 20.  №  14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РГВИА. Ф. 15819. Оп. 1. Д. 1. Л. 10 об.</w:t>
      </w:r>
    </w:p>
    <w:p>
      <w:pPr>
        <w:pStyle w:val="Normal"/>
        <w:rPr/>
      </w:pPr>
      <w:r>
        <w:rPr>
          <w:sz w:val="28"/>
          <w:szCs w:val="28"/>
        </w:rPr>
        <w:t>5)А.В. Кибовский. Их форма, оружие и строевая подготовка были более чем удовлетворительны. Балканские славяне на службе в русской армии и флоте.1803-1859.\\ ВИЖ. 2008. № 8 С.79;Дружинина Е.И. Южная Украина 1800-1825 гг. М.1970 .С.119; СВП Ч.1.Кн.2.СПб.1838.№ 2690;СВП изд.2.СПб.1859.Ч.1.Кн.2.№ 4879;Хроника батальонов Отдельного корпуса внутренней стражи и Балаклавского Греческого пехотного батальона. СПб. 1841. С.378;Хроника российской армии... СПб. 1841. Т.18. С.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1 ПСЗ  СПб. 1830. Т. 20.№ 14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СВП 1838 СПБ.Ч.1.Кн.2. №2697;СВП СПб.1859.Ч.1.кн 2.№488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ПСЗ СПб.1830. Т.  №24413;РГВИА.Ф.15819.Ол.1.Д.1.Л.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СВП.1838.Ч.1.Кн.2.№2693;СВП изд.2.СПб.1859.Ч.1.Кн.2.№4882;1 ПСЗ 1830.СПб.Т.24.№ 17915;! ПСЗ 1830.СПб.Т.35.№27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А. В. Кибовский. Указ. соч.\\ВИЖ.2008.№ 8.С.79.;Дружинина Е. И. Дружинина. Южная Украина в период кризиса феодализма 1825-1860гг.М.1981.С.16 СВП.СПБ.1838.Ч.1.Кн.2.№2696;СВП.1859.Ч.1.Кн.2 № 4885;1 ПСЗ СПб.1830.Т.24.№17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РГВИА.Ф.15819.Оп.1.Д1.Л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А.В.Кибовский.Указ.соч.\\ВИЖ.2008.№ 8.С.80;Дружинина Е.И.Южная Украина 1800-1825 гг.М.1970.; ПСЗ СПб.1830.Т.24.№ 17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СВП.СПБ.1830.Ч.1.Кн.2.№2699;СВП.изд.2.СПб.1859.Ч.1.Кн.2.№22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СВП. СПБ. 1838. Ч.1. Кн.2.№2700;СВП.СПб.1859изд.2.Ч.1.Кн.2.№4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СВП.1838.СПб.Ч.1 Кн.2 №2702;СВП изд . 2. СПб.1859.Ч.1 Кн.2.№4892;1 ПСЗ 1830.Т.35 № 27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СВП. СПБ. 1838 . Ч. 1. Кн. 2  №2704 ; 1 ПСЗ 1830.Т. 35. №27507</w:t>
      </w:r>
    </w:p>
    <w:p>
      <w:pPr>
        <w:pStyle w:val="Normal"/>
        <w:rPr/>
      </w:pPr>
      <w:r>
        <w:rPr>
          <w:sz w:val="28"/>
          <w:szCs w:val="28"/>
        </w:rPr>
        <w:t>16)А.В. Кибовский. Указ. соч. \\ ВИЖ. 2008.№ 8.С . 79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РГВИА.Ф.15819.Оп.1.Д.1.Л.1-1об.РГВИА.Ф.405.Оп.6.Д.15326.Л.116.РГВИА.Ф.405.Оп.6.Д.7226.Л.2об.,6;РГВИА.Оп.6.Д.7339.ЛЛ.9-9об,11-11об,13-14,17-17об,20-20об,23-23об,26-26об,31-31об.,РГВИА.Ф.405.Оп.6.Д.13301,Л.2.РГВИА.Ф.405.Оп.6.Д.3875.Л.10,16.РГВИА.Ф.405.Оп6.Д.7939.Л.2-3,16-16об.РГВИА.Ф.405.Оп.6.Д.3649.Л.37-37об.</w:t>
      </w:r>
    </w:p>
    <w:p>
      <w:pPr>
        <w:pStyle w:val="Normal"/>
        <w:rPr/>
      </w:pPr>
      <w:r>
        <w:rPr>
          <w:sz w:val="28"/>
          <w:szCs w:val="28"/>
        </w:rPr>
        <w:t>18)Приказ военного министра за 1859г.№255; Приказ военного министра за 1858г№  216; Хроника российской армии...Т.18.Спб.1841.С.380; Хроника батальонов Отдельного корпуса внутренней стражи и Балаклавского Греческого пехотного батальона. СПб. 1841. С. 380 ; Звегинцов В. В. Хронология русской армии.1700-1917 Т.2. .Париж.1962.С.1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РГВИА.Ф.15819 Оп.1.Д.1.Л.56-56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там же  Л.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там же Л 57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там же Л57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там же Л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в дел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Дружинина Е.И.Южная Украина 1800-1825 гг.М .1970 . СВП 1838 СПб. ч 1 Кн.2 № 2690; СВП. изд.2 . СПб.1859 .Ч.1.Кн.2.№ 4879</w:t>
      </w:r>
    </w:p>
    <w:p>
      <w:pPr>
        <w:pStyle w:val="Normal"/>
        <w:rPr/>
      </w:pPr>
      <w:r>
        <w:rPr>
          <w:sz w:val="28"/>
          <w:szCs w:val="28"/>
        </w:rPr>
        <w:t>26)РГВИА.Ф 15819.Оп.1. Д.1.Л.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там же.Л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там же Л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)там же.Л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там же Л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там же.Л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)там же Л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там же Л.27-27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там же Л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)там же Л.24-24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там же Л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)там же Л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)там же Л.35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)там же Л.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хирургический прибор для нанесения насечек на коже</w:t>
      </w:r>
    </w:p>
    <w:p>
      <w:pPr>
        <w:pStyle w:val="Normal"/>
        <w:rPr/>
      </w:pPr>
      <w:r>
        <w:rPr>
          <w:sz w:val="28"/>
          <w:szCs w:val="28"/>
        </w:rPr>
        <w:t>41)РГВИА.Ф.15819.Оп.1.Д.1.Л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)там же.Л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)там же Л.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)там же.Л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нской Александр Юрьевич. Город Москва. Историк-архивист. Закончил вечернее  отделение Факультета архивоведения Московского государственного историко-архивного института(1975г.).Адрес: Город Москва,105043,ул.Первомайская,д.52.кв28.Телефоны: домашний 84993674979,                                                                      мобильный 891750184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ий: 84992673906 (2-е архивохранилище), мобильны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91750184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left="43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48"/>
    </w:rPr>
  </w:style>
  <w:style w:type="character" w:styleId="Style16">
    <w:name w:val="Нижний колонтитул Знак"/>
    <w:basedOn w:val="Style14"/>
    <w:qFormat/>
    <w:rPr>
      <w:sz w:val="4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1:00Z</dcterms:created>
  <dc:creator>ОИО и ПД</dc:creator>
  <dc:description/>
  <cp:keywords/>
  <dc:language>en-US</dc:language>
  <cp:lastModifiedBy>Александр</cp:lastModifiedBy>
  <dcterms:modified xsi:type="dcterms:W3CDTF">2016-11-02T09:11:00Z</dcterms:modified>
  <cp:revision>201</cp:revision>
  <dc:subject/>
  <dc:title/>
</cp:coreProperties>
</file>